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1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99695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40"/>
        </w:rPr>
        <w:t xml:space="preserve">NEW ZEALAND </w:t>
        <w:tab/>
        <w:tab/>
        <w:tab/>
        <w:t xml:space="preserve"> NOTABLE TREES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Field Sheet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Refer to the explanatory notes on the NZNTT website at </w:t>
      </w: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  <w:t>www.notabletrees.org.nz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  Create an account as a tree recorder to register a tree online.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  <w:szCs w:val="16"/>
          <w:lang w:val="en-US" w:eastAsia="en-US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3665</wp:posOffset>
                </wp:positionV>
                <wp:extent cx="59258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95pt" to="468.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Recorder Name/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mallCaps/>
        </w:rPr>
      </w:pPr>
      <w:r>
        <w:rPr>
          <w:rFonts w:eastAsia="MS Mincho;ＭＳ 明朝" w:cs="Times New Roman" w:ascii="Times New Roman" w:hAnsi="Times New Roman"/>
          <w:bCs/>
        </w:rPr>
        <w:t xml:space="preserve">Botanical 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mallCaps/>
        </w:rPr>
        <w:t xml:space="preserve">   </w:t>
      </w:r>
      <w:r>
        <w:rPr>
          <w:rFonts w:cs="Times New Roman" w:ascii="Times New Roman" w:hAnsi="Times New Roman"/>
        </w:rPr>
        <w:t xml:space="preserve">Common Name: </w:t>
      </w:r>
      <w:r>
        <w:rPr>
          <w:rFonts w:cs="Times New Roman" w:ascii="Times New Roman" w:hAnsi="Times New Roman"/>
          <w:smallCaps/>
          <w:u w:val="single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lainTex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PlainText"/>
        <w:rPr>
          <w:rFonts w:ascii="Times New Roman" w:hAnsi="Times New Roman" w:cs="Times New Roman"/>
          <w:smallCaps/>
        </w:rPr>
      </w:pPr>
      <w:r>
        <w:rPr>
          <w:rFonts w:eastAsia="MS Mincho;ＭＳ 明朝" w:cs="Times New Roman" w:ascii="Times New Roman" w:hAnsi="Times New Roman"/>
          <w:bCs/>
        </w:rPr>
        <w:t xml:space="preserve">Herbarium Voucher Number (if formerly identified): </w:t>
      </w:r>
      <w:r>
        <w:rPr>
          <w:rFonts w:cs="Times New Roman" w:ascii="Times New Roman" w:hAnsi="Times New Roman"/>
          <w:smallCaps/>
          <w:u w:val="single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Tree Registration Number (for existing NZNTT trees &amp; completed registrations)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EE MEASUREMENTS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Height of Tree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m)</w:t>
        <w:tab/>
        <w:t xml:space="preserve">Method Used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mallCaps/>
          <w:u w:val="single"/>
        </w:rPr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eight Notes: </w:t>
      </w:r>
      <w:r>
        <w:rPr>
          <w:rFonts w:cs="Times New Roman" w:ascii="Times New Roman" w:hAnsi="Times New Roman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Girth of Trunk (measured at 1.4m)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cm)      Girth of Trunk (if not measured at 1.4m): </w:t>
      </w:r>
      <w:r>
        <w:rPr>
          <w:rFonts w:cs="Times New Roman" w:ascii="Times New Roman" w:hAnsi="Times New Roman"/>
          <w:u w:val="single"/>
        </w:rPr>
        <w:tab/>
        <w:t xml:space="preserve">       </w:t>
      </w:r>
      <w:r>
        <w:rPr>
          <w:rFonts w:cs="Times New Roman" w:ascii="Times New Roman" w:hAnsi="Times New Roman"/>
        </w:rPr>
        <w:t xml:space="preserve"> (m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Stems Inside Girth Measurement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   Girth Note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Canopy Spread: A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m)    and    B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m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opy Spread Note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 TREE NOTES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d 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full name if known)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Actual Date (if known): 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or Estimate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ree Health Description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 Form Type: single trunk, multiple trunk, fused stem/s, coppice, pollard or other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 Form Comment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CATION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Land Owner 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l 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 </w:t>
        <w:tab/>
        <w:t xml:space="preserve"> Phone Numb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 Location Description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ion Name (i.e. Isel Park, Oak Cottage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 INFORMATION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M Score: </w:t>
      </w:r>
      <w:r>
        <w:rPr>
          <w:u w:val="single"/>
        </w:rPr>
        <w:tab/>
        <w:tab/>
        <w:tab/>
      </w:r>
      <w:r>
        <w:rPr/>
        <w:t xml:space="preserve">  </w:t>
      </w:r>
      <w:r>
        <w:rPr>
          <w:rFonts w:cs="Times New Roman" w:ascii="Times New Roman" w:hAnsi="Times New Roman"/>
        </w:rPr>
        <w:t>Photographs Taken: Yes / N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ZNTT Plaque Present? (existing trees): Yes / No</w:t>
        <w:tab/>
        <w:tab/>
        <w:t>Local Protected Tree: Yes / No</w:t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 NZNTT charitable Trust is supported by the Royal New Zealand Institute of Horticulture and the New Zealand Arboricultural Association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>Ver.Jan.201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3:00Z</dcterms:created>
  <dc:creator>Brad Cadwallader</dc:creator>
  <dc:description/>
  <cp:keywords/>
  <dc:language>en-US</dc:language>
  <cp:lastModifiedBy> </cp:lastModifiedBy>
  <dcterms:modified xsi:type="dcterms:W3CDTF">2011-02-07T22:25:00Z</dcterms:modified>
  <cp:revision>7</cp:revision>
  <dc:subject>Tree Data Collection Field Sheet</dc:subject>
  <dc:title>NZNTT Field Sheet</dc:title>
</cp:coreProperties>
</file>